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ERA LA HOYADA 1 al 7 / Maquinaria y Miner&amp;#237;a Saxu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46EOXHJMM5LZXYFEJMK5W5BIKWTBDDJB75EKFEZE2TPJ6E3SBDVYVCF72LTDCTJ2RIB3JXOQ6K6" alt="https://www.litoralpress.cl/paginaconsultas/Servicios_NClipDocumentos/Get_Imagen_Nota.aspx?LPKey=7O46EOXHJMM5LZXYFEJMK5W5BIKWTBDDJB75EKFEZE2TPJ6E3SBDVYVCF72LTDCTJ2RIB3JXOQ6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ERA LA HOYADA 1 al 7 / Maquinaria y Miner&amp;#237;a Saxu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6AJFMD56V6R32UVL7NIN6ZWRGS34WKFPHTVRI5D4Z2BKUHDKDEFP64SSYZ63W22S25NJRPPXRTU" alt="https://www.litoralpress.cl/paginaconsultas/Servicios_NClipDocumentos/Get_Imagen_Nota.aspx?LPKey=D66AJFMD56V6R32UVL7NIN6ZWRGS34WKFPHTVRI5D4Z2BKUHDKDEFP64SSYZ63W22S25NJRPPXR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