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3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es Sociales en los j&amp;#243;venes: S&amp;#237;ntomas&amp;#160;de&amp;#160;depresi&amp;#243;n&amp;#160;y&amp;#160;ansiedad Austral recibe apoyo de empresa privada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cuela Litor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PXKHJP3Y3D5VZ2PMVWZ6Z6QJUP4WTYU2X2B3WREJUWNQ4IAY6CG5P5ZRGEIHMVH7UWDZ37EYOWU2" alt="https://www.litoralpress.cl/paginaconsultas/Servicios_NClipDocumentos/Get_Imagen_Nota.aspx?LPKey=EPXKHJP3Y3D5VZ2PMVWZ6Z6QJUP4WTYU2X2B3WREJUWNQ4IAY6CG5P5ZRGEIHMVH7UWDZ37EYO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