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56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31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K4CQSXSX5YNVNJWKRWZDEBHDHRTGMALVX4A6SVLKLBZZ6EQG5U7R5Q2MP7234XJXO2APCRBLXNKS" alt="https://www.litoralpress.cl/paginaconsultas/Servicios_NClipDocumentos/Get_Imagen_Nota.aspx?LPKey=LK4CQSXSX5YNVNJWKRWZDEBHDHRTGMALVX4A6SVLKLBZZ6EQG5U7R5Q2MP7234XJXO2APCRBLXN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4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48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LLPVWJHCP6HU7RN5O3EUNG7BFYJR7VYPSSCQ2NADJHYL6I23U6UWZQIK6I32FOSML7DPMZRINSZTO" alt="https://www.litoralpress.cl/paginaconsultas/Servicios_NClipDocumentos/Get_Imagen_Nota.aspx?LPKey=LLPVWJHCP6HU7RN5O3EUNG7BFYJR7VYPSSCQ2NADJHYL6I23U6UWZQIK6I32FOSML7DPMZRINSZ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