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HHG35M5JIQFHPHG75V3Q2BY3EELW2S3OWPTW37VK2MWYQZ4DHWLCM63F24SM3B54VKMXZK5DCHS" alt="https://www.litoralpress.cl/paginaconsultas/Servicios_NClipDocumentos/Get_Imagen_Nota.aspx?LPKey=BVHHG35M5JIQFHPHG75V3Q2BY3EELW2S3OWPTW37VK2MWYQZ4DHWLCM63F24SM3B54VKMXZK5DC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7, de 2024.- Establece nuevo orden de subrogaci&amp;#243;n para el cargo de Secretario/a Ejecutivo/a de la Agencia de Calidad de la Educaci&amp;#243;n y deja sin efecto decreto N&amp;#186; 139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IPDAK7HJVBR3SKRBFKEWV6IKU3HFM2E4JSFKCFNGIR4CKQU7WQMVGZRW553CZZKSCPW5DXJYIQC" alt="https://www.litoralpress.cl/paginaconsultas/Servicios_NClipDocumentos/Get_Imagen_Nota.aspx?LPKey=UAIPDAK7HJVBR3SKRBFKEWV6IKU3HFM2E4JSFKCFNGIR4CKQU7WQMVGZRW553CZZKSCPW5DXJYI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