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11-2024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391,2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VPE:&lt;/b&gt;&lt;/td&gt;&lt;td&gt;$ 940.9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ante pr&amp;#243;ximo ingreso de ley de abort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3" src="https://www.litoralpress.cl/paginaconsultas/Servicios_NClipDocumentos/Get_Imagen_Nota.aspx?LPKey=TKQPVYNA4YHVNPZ7SBFECHN47R3V6AFODVOY5RDJUI5SB3NXK6KB7LXOJHQNB6DSABQ5WLMMED5JO" alt="https://www.litoralpress.cl/paginaconsultas/Servicios_NClipDocumentos/Get_Imagen_Nota.aspx?LPKey=TKQPVYNA4YHVNPZ7SBFECHN47R3V6AFODVOY5RDJUI5SB3NXK6KB7LXOJHQNB6DSABQ5WLMMED5J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