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MIM4MBIH3OGRHSTDFJQQB43CFOIF7SQYKGPG6ZWXD4LTVSZMKH3S" alt="https://www.litoralpress.cl/paginaconsultas/Servicios_NClipDocumentos/Get_Imagen_Nota.aspx?LPKey=R4BDLFSUDNNMONXSKN2N4MAVEMIM4MBIH3OGRHSTDFJQQB43CFOIF7SQYKGPG6ZWXD4LTVSZMKH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