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B) - Chile&lt;/td&gt;&lt;td align='left' valign='top'&gt;&lt;b style='color:#444444'&gt;VPE:&lt;/b&gt;&lt;/td&gt;&lt;td&gt;$ 6.305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but en sociedad de Sebasti&amp;#225;n Pi&amp;#241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CEOH2B3FEJMNITZSCTKOOBI7FSNJSWY7Z4TD4YW2NRVR5GTVLBDHH24XZARWFQAPAJIMOT37OF32" alt="https://www.litoralpress.cl/paginaconsultas/Servicios_NClipDocumentos/Get_Imagen_Nota.aspx?LPKey=ZCEOH2B3FEJMNITZSCTKOOBI7FSNJSWY7Z4TD4YW2NRVR5GTVLBDHH24XZARWFQAPAJIMOT37OF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