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43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PRO4RN4J6A3ZU4SETKPMPRSK56OZETVUF6VUGHM6UDBWMME7JTRBADRDJMFJ26474YV2G7FHWBX4E" alt="https://www.litoralpress.cl/paginaconsultas/Servicios_NClipDocumentos/Get_Imagen_Nota.aspx?LPKey=PRO4RN4J6A3ZU4SETKPMPRSK56OZETVUF6VUGHM6UDBWMME7JTRBADRDJMFJ26474YV2G7FHWBX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14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BPTULLR6B3YY6BMK46UXWBHGDLD26DLI2I2UWJLPNCJM7SYUXPJL5XPXFPGYLWVCEFEYLLI76AXOW" alt="https://www.litoralpress.cl/paginaconsultas/Servicios_NClipDocumentos/Get_Imagen_Nota.aspx?LPKey=BPTULLR6B3YY6BMK46UXWBHGDLD26DLI2I2UWJLPNCJM7SYUXPJL5XPXFPGYLWVCEFEYLLI76AX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