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4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69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3" height="825" src="https://www.litoralpress.cl/paginaconsultas/Servicios_NClipDocumentos/Get_Imagen_Nota.aspx?LPKey=YESF22NRKBOZVSZLRZFGMD477G5U5EPMZ3MWTOKWJR45J5DLFPIX3K43K4VXYBEPS2P2BT4EA4UPM" alt="https://www.litoralpress.cl/paginaconsultas/Servicios_NClipDocumentos/Get_Imagen_Nota.aspx?LPKey=YESF22NRKBOZVSZLRZFGMD477G5U5EPMZ3MWTOKWJR45J5DLFPIX3K43K4VXYBEPS2P2BT4EA4U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