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4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QFFFQSGNN2A2BHQCAR5UL3BFKSFMWITMZO75LTOL3O2FYUTKA2ME" alt="https://www.litoralpress.cl/paginaconsultas/Servicios_NClipDocumentos/Get_Imagen_Nota.aspx?LPKey=GVBAIAHCQV4HWRA753CALUWQUQFFFQSGNN2A2BHQCAR5UL3BFKSFMWITMZO75LTOL3O2FYUTKA2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HRHMQMDLLFHTU6BCP4HOGRICVBM4QL37YZ7MNCJ3ZGVYZNPLB6LE" alt="https://www.litoralpress.cl/paginaconsultas/Servicios_NClipDocumentos/Get_Imagen_Nota.aspx?LPKey=4D54LBYZFY7ALJW2BUPQSMJCZHRHMQMDLLFHTU6BCP4HOGRICVBM4QL37YZ7MNCJ3ZGVYZNPLB6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