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65LU7B6625Y2IDV2A3O7VVCSE5QLGCGWP4QHSJ4ARFIM2HQHP5L7ZSXU6C7F66KN5GZJ7VLEAV4O" alt="https://www.litoralpress.cl/paginaconsultas/Servicios_NClipDocumentos/Get_Imagen_Nota.aspx?LPKey=X65LU7B6625Y2IDV2A3O7VVCSE5QLGCGWP4QHSJ4ARFIM2HQHP5L7ZSXU6C7F66KN5GZJ7VLEAV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YEJXBI36AQC3FPBVBJZLJROV5KBV7FL4C5H3KWOOKPKGUXJIRSACWXNA63KOUC5YYSLTRYWUPNW" alt="https://www.litoralpress.cl/paginaconsultas/Servicios_NClipDocumentos/Get_Imagen_Nota.aspx?LPKey=LDYEJXBI36AQC3FPBVBJZLJROV5KBV7FL4C5H3KWOOKPKGUXJIRSACWXNA63KOUC5YYSLTRYWUP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