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1, de 2024.- Pone t&amp;#233;rmino y establece nuevo orden de subrogancia al cargo de Directora del Servicio de Salud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3H74HQC3F7SEGCAR5A4FCYYRG2E5IDXY3R5AIOKBL6OQE2NBCKM5XNZ57ZZTYWCNPYTBSI6IEXM" alt="https://www.litoralpress.cl/paginaconsultas/Servicios_NClipDocumentos/Get_Imagen_Nota.aspx?LPKey=2Z3H74HQC3F7SEGCAR5A4FCYYRG2E5IDXY3R5AIOKBL6OQE2NBCKM5XNZ57ZZTYWCNPYTBSI6IE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