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nuevo sindicato de Escond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I3B6P3TWFQACVH7XGU7I3NPKVXJLQXHCBLVB7AAC4CLQGNBLD4VDQZKWYV253O2ISXBDZDPWBAFUY" alt="https://www.litoralpress.cl/paginaconsultas/Servicios_NClipDocumentos/Get_Imagen_Nota.aspx?LPKey=I3B6P3TWFQACVH7XGU7I3NPKVXJLQXHCBLVB7AAC4CLQGNBLD4VDQZKWYV253O2ISXBDZDPWBAF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