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mporada 2025 comienza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S67BWKQODMFZHARUU3LTVQVEJFPP3CWP5HBELXLWSPN73G7U3RIDZPYAGOU45PMEWK2E4ZM62IRK6" alt="https://www.litoralpress.cl/paginaconsultas/Servicios_NClipDocumentos/Get_Imagen_Nota.aspx?LPKey=S67BWKQODMFZHARUU3LTVQVEJFPP3CWP5HBELXLWSPN73G7U3RIDZPYAGOU45PMEWK2E4ZM62IR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