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0, de 2024.- Crea y regula funcionamiento de la Comisi&amp;#243;n Sectorial del Consejo Superior Laboral para la Creaci&amp;#243;n de un Observatorio de Ingresos y Costo de Vida de las y los Trabajad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BJKLM5RZFUODLN3Q7YLYSAXW2VCKZHTYYAJZSGELSEYHZPP27P36HMFKB6YHJDPGAHVSSGABIGNQ" alt="https://www.litoralpress.cl/paginaconsultas/Servicios_NClipDocumentos/Get_Imagen_Nota.aspx?LPKey=5BJKLM5RZFUODLN3Q7YLYSAXW2VCKZHTYYAJZSGELSEYHZPP27P36HMFKB6YHJDPGAHVSSGABIG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0, de 2024.- Crea y regula funcionamiento de la Comisi&amp;#243;n Sectorial del Consejo Superior Laboral para la Creaci&amp;#243;n de un Observatorio de Ingresos y Costo de Vida de las y los Trabajad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ICHMA6XXGX2CXGR3IE5PX6LQGYFLYLGVCN6CJANHLGGSDHISC5DOV7F4MNIADN3TDUPSXIU5TN2" alt="https://www.litoralpress.cl/paginaconsultas/Servicios_NClipDocumentos/Get_Imagen_Nota.aspx?LPKey=4SICHMA6XXGX2CXGR3IE5PX6LQGYFLYLGVCN6CJANHLGGSDHISC5DOV7F4MNIADN3TDUPSXIU5T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0, de 2024.- Crea y regula funcionamiento de la Comisi&amp;#243;n Sectorial del Consejo Superior Laboral para la Creaci&amp;#243;n de un Observatorio de Ingresos y Costo de Vida de las y los Trabajad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VFM254AFAJN6TTA72ZJCUELXU35WQCA62LY6ZKOKK2KADUVICEOK6CIABGXKPB4G5CULMIXO7RKK" alt="https://www.litoralpress.cl/paginaconsultas/Servicios_NClipDocumentos/Get_Imagen_Nota.aspx?LPKey=5VFM254AFAJN6TTA72ZJCUELXU35WQCA62LY6ZKOKK2KADUVICEOK6CIABGXKPB4G5CULMIXO7R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0, de 2024.- Crea y regula funcionamiento de la Comisi&amp;#243;n Sectorial del Consejo Superior Laboral para la Creaci&amp;#243;n de un Observatorio de Ingresos y Costo de Vida de las y los Trabajad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Y2JCZT72FJGJOK67QONR4F2DBFMAC72AYRR2VXA25PRX7Z25BVDZOJY5HGEMHOD6G76BK67FFLW" alt="https://www.litoralpress.cl/paginaconsultas/Servicios_NClipDocumentos/Get_Imagen_Nota.aspx?LPKey=UAY2JCZT72FJGJOK67QONR4F2DBFMAC72AYRR2VXA25PRX7Z25BVDZOJY5HGEMHOD6G76BK67FF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00, de 2024.- Crea y regula funcionamiento de la Comisi&amp;#243;n Sectorial del Consejo Superior Laboral para la Creaci&amp;#243;n de un Observatorio de Ingresos y Costo de Vida de las y los Trabajad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4TP2JORFR6REW75NN5HFN3YQ5HJ2SVEZEJ2CEG4DQUG2Q7DXQDN55NOFN5DVZOUO67LXVFHYEPC" alt="https://www.litoralpress.cl/paginaconsultas/Servicios_NClipDocumentos/Get_Imagen_Nota.aspx?LPKey=454TP2JORFR6REW75NN5HFN3YQ5HJ2SVEZEJ2CEG4DQUG2Q7DXQDN55NOFN5DVZOUO67LXVFHYE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