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1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49,7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478.2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3" height="825" src="https://www.litoralpress.cl/paginaconsultas/Servicios_NClipDocumentos/Get_Imagen_Nota.aspx?LPKey=XZPQXAI47DXE3343B5HDC732B6ERHGJVCIGPZJZPMYRPY3FIR2VI7VTDBAPLOZGY6U5FGY4R67B5C" alt="https://www.litoralpress.cl/paginaconsultas/Servicios_NClipDocumentos/Get_Imagen_Nota.aspx?LPKey=XZPQXAI47DXE3343B5HDC732B6ERHGJVCIGPZJZPMYRPY3FIR2VI7VTDBAPLOZGY6U5FGY4R67B5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1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84,5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08.5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9" height="825" src="https://www.litoralpress.cl/paginaconsultas/Servicios_NClipDocumentos/Get_Imagen_Nota.aspx?LPKey=SPBMEPSGVYZ3CBVIPBGDIFGBGWFUCEXGAVYPLD2AFZSDVZG6S3CJIR6J7ICEZ4XOOZFAAYQ5IV4OK" alt="https://www.litoralpress.cl/paginaconsultas/Servicios_NClipDocumentos/Get_Imagen_Nota.aspx?LPKey=SPBMEPSGVYZ3CBVIPBGDIFGBGWFUCEXGAVYPLD2AFZSDVZG6S3CJIR6J7ICEZ4XOOZFAAYQ5IV4O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