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5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8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HAMK7T4AWCXG7YRR2YYS4U6VYMPJ5RXIPSFQG5VLN2BUYH4FG33IQECHPXQYQ6AE4MTYPPVKEH7XC" alt="https://www.litoralpress.cl/paginaconsultas/Servicios_NClipDocumentos/Get_Imagen_Nota.aspx?LPKey=HAMK7T4AWCXG7YRR2YYS4U6VYMPJ5RXIPSFQG5VLN2BUYH4FG33IQECHPXQYQ6AE4MTYPPVKEH7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