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ila Fabbr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6C5GTYD4Q6P3NHCJGIOEMAB5XUXUNOTSVJ34YLQJL4AOYACFPRFJUWMIP4MBLQLJQTB5V5MYWOKWO" alt="https://www.litoralpress.cl/paginaconsultas/Servicios_NClipDocumentos/Get_Imagen_Nota.aspx?LPKey=6C5GTYD4Q6P3NHCJGIOEMAB5XUXUNOTSVJ34YLQJL4AOYACFPRFJUWMIP4MBLQLJQTB5V5MYWOK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