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ONZ6X3F7BL5M6WGYAWF32ZE43GMZODRC33G3V4X5NWBS34TV7KT37EI3VZTO2UGOQ52FSAQR3AHRI" alt="https://www.litoralpress.cl/paginaconsultas/Servicios_NClipDocumentos/Get_Imagen_Nota.aspx?LPKey=ONZ6X3F7BL5M6WGYAWF32ZE43GMZODRC33G3V4X5NWBS34TV7KT37EI3VZTO2UGOQ52FSAQR3AH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FQA2J4AQQKKZCTLPEWN6KCEBPPPZKMSTQMKO4UHPECXNWQATG76LTXAPMCG2BIKQX7JD67C64EL2I" alt="https://www.litoralpress.cl/paginaconsultas/Servicios_NClipDocumentos/Get_Imagen_Nota.aspx?LPKey=FQA2J4AQQKKZCTLPEWN6KCEBPPPZKMSTQMKO4UHPECXNWQATG76LTXAPMCG2BIKQX7JD67C64EL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U2RMQB2O7RM5VJ6UDKHPQ5QEEG66NWJFS6LNY25WO2OJHDVDXNT5OQSMYVXILUT2FXGQSYTP6H6KO" alt="https://www.litoralpress.cl/paginaconsultas/Servicios_NClipDocumentos/Get_Imagen_Nota.aspx?LPKey=U2RMQB2O7RM5VJ6UDKHPQ5QEEG66NWJFS6LNY25WO2OJHDVDXNT5OQSMYVXILUT2FXGQSYTP6H6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