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esarrolla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W6OZLTMEJHS5B6A4KYWNAKNBHQ4NCQCTXE5YS4F37WOIIJ32CXQOMRU2ASVJEGSOSMPI52ZAQHNPK" alt="https://www.litoralpress.cl/paginaconsultas/Servicios_NClipDocumentos/Get_Imagen_Nota.aspx?LPKey=W6OZLTMEJHS5B6A4KYWNAKNBHQ4NCQCTXE5YS4F37WOIIJ32CXQOMRU2ASVJEGSOSMPI52ZAQHN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