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fectivo despeje de las dudas en caso A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HXOZHJYIXCCWRRSKHJNPZTAVFSTDNRMS3AE5JIS63JQ47F5PYV2PCU3VVHW4OBUU4RKWNB4YBUILI" alt="https://www.litoralpress.cl/paginaconsultas/Servicios_NClipDocumentos/Get_Imagen_Nota.aspx?LPKey=HXOZHJYIXCCWRRSKHJNPZTAVFSTDNRMS3AE5JIS63JQ47F5PYV2PCU3VVHW4OBUU4RKWNB4YBUI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