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83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s siete semanas sin operar: gerente general de Quiborax advier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la empresa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QHZL7PVU2AWA5Q6H4FATVRW3DL3IHIWSO3JX24FYZMWM53J7DZDCTKKXA4YQFI6LZQEEJ3IR5T6CI" alt="https://www.litoralpress.cl/paginaconsultas/Servicios_NClipDocumentos/Get_Imagen_Nota.aspx?LPKey=QHZL7PVU2AWA5Q6H4FATVRW3DL3IHIWSO3JX24FYZMWM53J7DZDCTKKXA4YQFI6LZQEEJ3IR5T6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