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4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0.9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X65LU7B6625Y2IDV2A3O7VVCSFGIJJIP2TPXSBGWVPIZQNQFRQUECYQL3N4PSKSG5UNM533IUK6P6" alt="https://www.litoralpress.cl/paginaconsultas/Servicios_NClipDocumentos/Get_Imagen_Nota.aspx?LPKey=X65LU7B6625Y2IDV2A3O7VVCSFGIJJIP2TPXSBGWVPIZQNQFRQUECYQL3N4PSKSG5UNM533IUK6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0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00.6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LDYEJXBI36AQC3FPBVBJZLJROUEO2VCI5ZQLSRJ6SORAH6VSUJ2ZUEI6UQQLJOT5QCXYG6LAL7RY6" alt="https://www.litoralpress.cl/paginaconsultas/Servicios_NClipDocumentos/Get_Imagen_Nota.aspx?LPKey=LDYEJXBI36AQC3FPBVBJZLJROUEO2VCI5ZQLSRJ6SORAH6VSUJ2ZUEI6UQQLJOT5QCXYG6LAL7R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