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5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t&amp;#243;grafos se reunieron en *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KTOAE5KIS7LTCMYEJY5GDMNPEGCUNKMTZ3ZFF7KKMN3SY7AXGBQXX4M23MYFEKWCXIRJFKVJJPBG4" alt="https://www.litoralpress.cl/paginaconsultas/Servicios_NClipDocumentos/Get_Imagen_Nota.aspx?LPKey=KTOAE5KIS7LTCMYEJY5GDMNPEGCUNKMTZ3ZFF7KKMN3SY7AXGBQXX4M23MYFEKWCXIRJFKVJJPB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