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MHPNNYWRR5TDSLOJM7MXUZLBZ7C7ROYG43GQQGKHBHJ476JX4LRY" alt="https://www.litoralpress.cl/paginaconsultas/Servicios_NClipDocumentos/Get_Imagen_Nota.aspx?LPKey=5WPTGOXIHAM2L77Q7LV3RQLWSMHPNNYWRR5TDSLOJM7MXUZLBZ7C7ROYG43GQQGKHBHJ476JX4L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6Q4AW4HYIWO3R37XTQBEU2BVJWOYV7LVLI2AD7GN7TA5PSX64MZI" alt="https://www.litoralpress.cl/paginaconsultas/Servicios_NClipDocumentos/Get_Imagen_Nota.aspx?LPKey=F3TB2DSCOJFWVILSLESKT7RNQ6Q4AW4HYIWO3R37XTQBEU2BVJWOYV7LVLI2AD7GN7TA5PSX64M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EDOQAQUFZFLIU2X2BKUL4WYT3DBGGDKUZ63YXIHVPOA74Q7JL2MU" alt="https://www.litoralpress.cl/paginaconsultas/Servicios_NClipDocumentos/Get_Imagen_Nota.aspx?LPKey=UIDRMIDK7TV2XHSLMI3ZXQUXMEDOQAQUFZFLIU2X2BKUL4WYT3DBGGDKUZ63YXIHVPOA74Q7JL2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XM23SXOLBDPIQCFNMS3HWIS5KP7JRFI7PHIL4ZMIOERASCWPBD6S" alt="https://www.litoralpress.cl/paginaconsultas/Servicios_NClipDocumentos/Get_Imagen_Nota.aspx?LPKey=WYFZVXDAYJKDFKPIHJLJF2PL2XM23SXOLBDPIQCFNMS3HWIS5KP7JRFI7PHIL4ZMIOERASCWPBD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OHAG3GT7PQSEQ5M36WAYDCIQG7E5EQ7SGKOG3T2NVJEGDMEZGVYA" alt="https://www.litoralpress.cl/paginaconsultas/Servicios_NClipDocumentos/Get_Imagen_Nota.aspx?LPKey=7M5CJDUXRO3MCQGO33XMUYBZHOHAG3GT7PQSEQ5M36WAYDCIQG7E5EQ7SGKOG3T2NVJEGDMEZG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4RCWIZCPOX46ZJPOPOKRNZ3HMCG632YCJVYMRSPSKOLFERULYXO6" alt="https://www.litoralpress.cl/paginaconsultas/Servicios_NClipDocumentos/Get_Imagen_Nota.aspx?LPKey=YP263MXKYPK6QXB3HJS5WTSRU4RCWIZCPOX46ZJPOPOKRNZ3HMCG632YCJVYMRSPSKOLFERULYX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