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22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6" src="https://www.litoralpress.cl/paginaconsultas/Servicios_NClipDocumentos/Get_Imagen_Nota.aspx?LPKey=UZ3QIBGU7BKEQBAMOPSYLPHNY5B4JNWUP6VOD52D2C44MRGJWQWBZUX532Z3EXR7S2GYPLGP5LVXA" alt="https://www.litoralpress.cl/paginaconsultas/Servicios_NClipDocumentos/Get_Imagen_Nota.aspx?LPKey=UZ3QIBGU7BKEQBAMOPSYLPHNY5B4JNWUP6VOD52D2C44MRGJWQWBZUX532Z3EXR7S2GYPLGP5LV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