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2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DERA 37 / BHP Exploration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O5S63UA5IEUAFINTPVAYT6W7GHR352KSIGZ77ZXD3NWFUBYGEQEEDAJODUM5HLUG75XG5AS2ENA2" alt="https://www.litoralpress.cl/paginaconsultas/Servicios_NClipDocumentos/Get_Imagen_Nota.aspx?LPKey=MO5S63UA5IEUAFINTPVAYT6W7GHR352KSIGZ77ZXD3NWFUBYGEQEEDAJODUM5HLUG75XG5AS2EN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