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Privadas alertan por p&amp;#233;rdida de calidad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vocar&amp;#237;a sistema FE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FK7VLRGLUMKQZLCRWDTSM5PXF4J2OVKMOR42HGFYAHH4LSSR433OZDLHQZY77BS2XCJXYOSK2AL2G" alt="https://www.litoralpress.cl/paginaconsultas/Servicios_NClipDocumentos/Get_Imagen_Nota.aspx?LPKey=FK7VLRGLUMKQZLCRWDTSM5PXF4J2OVKMOR42HGFYAHH4LSSR433OZDLHQZY77BS2XCJXYOSK2AL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