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MUC3K5VOZXDQSOZARFHUXTZKOO4NHFTIZ46BTSX3HVXDUFP2D5BYNM3C32PWKJ3KXNBNQRW4PDO" alt="https://www.litoralpress.cl/paginaconsultas/Servicios_NClipDocumentos/Get_Imagen_Nota.aspx?LPKey=2ZMUC3K5VOZXDQSOZARFHUXTZKOO4NHFTIZ46BTSX3HVXDUFP2D5BYNM3C32PWKJ3KXNBNQRW4P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5NHBJQNSMK62U7LCZX52OP2EYBLZWCNVXSFL36HFDQSX3O62ZSY24MUJQSX2K27Q2SAW6YSQ6IC" alt="https://www.litoralpress.cl/paginaconsultas/Servicios_NClipDocumentos/Get_Imagen_Nota.aspx?LPKey=TH5NHBJQNSMK62U7LCZX52OP2EYBLZWCNVXSFL36HFDQSX3O62ZSY24MUJQSX2K27Q2SAW6YSQ6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QIGJXOATVLMJ2V3DEKAJVYS4NT5FLOO4LKIW676RQPBCT4QTQISBC57ILSVPF2TY2TZEPYRKQB6" alt="https://www.litoralpress.cl/paginaconsultas/Servicios_NClipDocumentos/Get_Imagen_Nota.aspx?LPKey=LSQIGJXOATVLMJ2V3DEKAJVYS4NT5FLOO4LKIW676RQPBCT4QTQISBC57ILSVPF2TY2TZEPYRKQ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RMHJANVMXV23FPANHYYACTE5GDDYFMQBWUYZOVW5AACY5BCVOYAC23QLSLDUCC2PXZBNKGSRXYM" alt="https://www.litoralpress.cl/paginaconsultas/Servicios_NClipDocumentos/Get_Imagen_Nota.aspx?LPKey=XCRMHJANVMXV23FPANHYYACTE5GDDYFMQBWUYZOVW5AACY5BCVOYAC23QLSLDUCC2PXZBNKGSRX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DFIMPNDCWLOUVSDWR6CKVLZAO5NKGRV326AR7XQ2AZ3N3G4UQ7V7YOFHG6CG3T626ZKDTXD4BFU" alt="https://www.litoralpress.cl/paginaconsultas/Servicios_NClipDocumentos/Get_Imagen_Nota.aspx?LPKey=M5DFIMPNDCWLOUVSDWR6CKVLZAO5NKGRV326AR7XQ2AZ3N3G4UQ7V7YOFHG6CG3T626ZKDTXD4B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UEBOPC57R53YRKGDGNEYEXS6Y7375HZPH6NMB42SADJEVMLI6EPTG4W3GQZJX6HFRM4436BJ2XO" alt="https://www.litoralpress.cl/paginaconsultas/Servicios_NClipDocumentos/Get_Imagen_Nota.aspx?LPKey=LXUEBOPC57R53YRKGDGNEYEXS6Y7375HZPH6NMB42SADJEVMLI6EPTG4W3GQZJX6HFRM4436BJ2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X5NW6LXTJ3XF5KJDG5TEPLZCZADIHMJU57ICBAGBL7BHJL4EU6EFH257R22YXEYHTEI3GMETHVU" alt="https://www.litoralpress.cl/paginaconsultas/Servicios_NClipDocumentos/Get_Imagen_Nota.aspx?LPKey=CCX5NW6LXTJ3XF5KJDG5TEPLZCZADIHMJU57ICBAGBL7BHJL4EU6EFH257R22YXEYHTEI3GMETH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YOISX72QT5OOHIJSV2MN5HBHA7QI33R6R3Q4J5MPUEAO5FD67Y3QHM5LK3FYKSMWTS6NYIZAXFTM" alt="https://www.litoralpress.cl/paginaconsultas/Servicios_NClipDocumentos/Get_Imagen_Nota.aspx?LPKey=AYOISX72QT5OOHIJSV2MN5HBHA7QI33R6R3Q4J5MPUEAO5FD67Y3QHM5LK3FYKSMWTS6NYIZAX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AI76JHPIUTEYLBW62GYU5QMUCM6GAUUNLVBMZLS74AANPHNG3IHLLRN2OXFLPM4PSR3SZFWCF5S" alt="https://www.litoralpress.cl/paginaconsultas/Servicios_NClipDocumentos/Get_Imagen_Nota.aspx?LPKey=D6AI76JHPIUTEYLBW62GYU5QMUCM6GAUUNLVBMZLS74AANPHNG3IHLLRN2OXFLPM4PSR3SZFWCF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TORU6C6HPY4TUWQ7MX4TGCOE3ANDE2CVIXPDKB2NRC7UQGBQIM5BKRCZZSIIGCLQPMOMSI2A2PU" alt="https://www.litoralpress.cl/paginaconsultas/Servicios_NClipDocumentos/Get_Imagen_Nota.aspx?LPKey=65TORU6C6HPY4TUWQ7MX4TGCOE3ANDE2CVIXPDKB2NRC7UQGBQIM5BKRCZZSIIGCLQPMOMSI2A2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