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atro representantes de la regi&amp;#243;n dentr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N4WQDV3JDI4R3CKIL4RSFNLH3Y27VZUDUNSYPJWM7PQL667HCOBFBB3O5U27GBK4542TM6FIWSOIM" alt="https://www.litoralpress.cl/paginaconsultas/Servicios_NClipDocumentos/Get_Imagen_Nota.aspx?LPKey=N4WQDV3JDI4R3CKIL4RSFNLH3Y27VZUDUNSYPJWM7PQL667HCOBFBB3O5U27GBK4542TM6FIWSO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