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TURO 12, 1 al 11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NVYHK5ND5SYMCT4BCJ7PFFSINMFQKESYSDFSBP2WYQTTWCDOBFALWPUZNFSQP4D4JMRVX5SQSYN6" alt="https://www.litoralpress.cl/paginaconsultas/Servicios_NClipDocumentos/Get_Imagen_Nota.aspx?LPKey=HNVYHK5ND5SYMCT4BCJ7PFFSINMFQKESYSDFSBP2WYQTTWCDOBFALWPUZNFSQP4D4JMRVX5SQSY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TURO 12, 1 al 11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A6BZW2GSEZBRAZUBQYYIMBAHRYOKAAL7WJYMY6USBYNG2DOZ7ZUL4BBBVYRWKDWRISQZAL2HXJIS" alt="https://www.litoralpress.cl/paginaconsultas/Servicios_NClipDocumentos/Get_Imagen_Nota.aspx?LPKey=YA6BZW2GSEZBRAZUBQYYIMBAHRYOKAAL7WJYMY6USBYNG2DOZ7ZUL4BBBVYRWKDWRISQZAL2HXJ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