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Casanova habla de su destapada sesi&amp;#243;n de fo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BZTOO3SG3NKRAKPEWBOFPJQZFYGFTMOOEOAGNON6KMAOTOACHIVEGM7YAVNWOA5IYIRHZEFX46646" alt="https://www.litoralpress.cl/paginaconsultas/Servicios_NClipDocumentos/Get_Imagen_Nota.aspx?LPKey=BZTOO3SG3NKRAKPEWBOFPJQZFYGFTMOOEOAGNON6KMAOTOACHIVEGM7YAVNWOA5IYIRHZEFX466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