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PTCXCZR7V5S22SMP4A6KAYMEOTXVOEBQXP6FICVTD4GKB7VCJENT56A35FZXD6KDLEEEJO6CFGA" alt="https://www.litoralpress.cl/paginaconsultas/Servicios_NClipDocumentos/Get_Imagen_Nota.aspx?LPKey=DSPTCXCZR7V5S22SMP4A6KAYMEOTXVOEBQXP6FICVTD4GKB7VCJENT56A35FZXD6KDLEEEJO6CF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L2K3737OXGB7L4RZJLXDSV743LUNAVLM6RQUJKWO73SLYJSWXZJPGKTBAEQ5WJIWGJW6WTDCGDC" alt="https://www.litoralpress.cl/paginaconsultas/Servicios_NClipDocumentos/Get_Imagen_Nota.aspx?LPKey=EZL2K3737OXGB7L4RZJLXDSV743LUNAVLM6RQUJKWO73SLYJSWXZJPGKTBAEQ5WJIWGJW6WTDC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