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2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CXYKBR3KH65GNRUYNLLRXKF76WIGANVBTYABSIZHXSEVGTKAMZHCLUEKVWT7O56XJEETU5NKTBCPE" alt="https://www.litoralpress.cl/paginaconsultas/Servicios_NClipDocumentos/Get_Imagen_Nota.aspx?LPKey=CXYKBR3KH65GNRUYNLLRXKF76WIGANVBTYABSIZHXSEVGTKAMZHCLUEKVWT7O56XJEETU5NKTBC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