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8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ficio n&amp;#250;mero 263828, de 2024.- Protocolos de an&amp;#225;lisis y/o ensayos de seguridad y eficiencia de productos el&amp;#233;ctricos y combustibles a&amp;#241;o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NKFCGEAQ3RYITBA5JDBHXPYKMLSERYQX3PTQSSA4HQQK3352A3QWGKBXPJJBBDJICZUZGUXPVN5Q" alt="https://www.litoralpress.cl/paginaconsultas/Servicios_NClipDocumentos/Get_Imagen_Nota.aspx?LPKey=NNKFCGEAQ3RYITBA5JDBHXPYKMLSERYQX3PTQSSA4HQQK3352A3QWGKBXPJJBBDJICZUZGUXPVN5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8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ficio n&amp;#250;mero 263828, de 2024.- Protocolos de an&amp;#225;lisis y/o ensayos de seguridad y eficiencia de productos el&amp;#233;ctricos y combustibles a&amp;#241;o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JG6W6PGTCOAOCY3SAMOA7BUTOFAK2DWEXSBCWR3RWPMQ2UA3U74SHB64UFBJBJDTLOM3EV7V5IMI" alt="https://www.litoralpress.cl/paginaconsultas/Servicios_NClipDocumentos/Get_Imagen_Nota.aspx?LPKey=5JG6W6PGTCOAOCY3SAMOA7BUTOFAK2DWEXSBCWR3RWPMQ2UA3U74SHB64UFBJBJDTLOM3EV7V5IM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8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ficio n&amp;#250;mero 263828, de 2024.- Protocolos de an&amp;#225;lisis y/o ensayos de seguridad y eficiencia de productos el&amp;#233;ctricos y combustibles a&amp;#241;o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RRUMTE62IB5ZYYOZRFPKJS7INCY64OAHW4HLPC5PL5P3I6FKGGJBY7JP2LZM5SR45HHKLMAU3VQG" alt="https://www.litoralpress.cl/paginaconsultas/Servicios_NClipDocumentos/Get_Imagen_Nota.aspx?LPKey=3RRUMTE62IB5ZYYOZRFPKJS7INCY64OAHW4HLPC5PL5P3I6FKGGJBY7JP2LZM5SR45HHKLMAU3VQ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