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85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campa&amp;#241;a para no us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tas Fiestas Patrias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QW6HA6MPU3U3XUJIUTKKD4XBI5GORAGV3OJZ5Z3FZZKVLN54WA44WKZPEBDLIINY3SUXBB4C2L5B2" alt="https://www.litoralpress.cl/paginaconsultas/Servicios_NClipDocumentos/Get_Imagen_Nota.aspx?LPKey=QW6HA6MPU3U3XUJIUTKKD4XBI5GORAGV3OJZ5Z3FZZKVLN54WA44WKZPEBDLIINY3SUXBB4C2L5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