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1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&amp;#225;ceres sufri&amp;#243; un accidente cerebrovascular l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77WCRH3KKNXU6HRKEM5ZVVXPSWW6EY3BTYLNFYZ2RYULCNOKICRA777USQXQCNXTMM43TKDXEMIRG" alt="https://www.litoralpress.cl/paginaconsultas/Servicios_NClipDocumentos/Get_Imagen_Nota.aspx?LPKey=77WCRH3KKNXU6HRKEM5ZVVXPSWW6EY3BTYLNFYZ2RYULCNOKICRA777USQXQCNXTMM43TKDXEM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