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3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87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DUJIYLJ2EWNL2XFQWRL2PTWLTY7K2ZNO6O63FPO46LWFTR62FYNC54ZQVYTTKJTUEF7O2AVSLHPR2" alt="https://www.litoralpress.cl/paginaconsultas/Servicios_NClipDocumentos/Get_Imagen_Nota.aspx?LPKey=DUJIYLJ2EWNL2XFQWRL2PTWLTY7K2ZNO6O63FPO46LWFTR62FYNC54ZQVYTTKJTUEF7O2AVSLHP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8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76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4" src="https://www.litoralpress.cl/paginaconsultas/Servicios_NClipDocumentos/Get_Imagen_Nota.aspx?LPKey=WVFXWQ2YCNU2TIKUDURXAPD5UGBTNM5UWDHWPP3AUXB5ZT2DY7VA4GVMX6AZI6NEMNBAJUSR2UW6A" alt="https://www.litoralpress.cl/paginaconsultas/Servicios_NClipDocumentos/Get_Imagen_Nota.aspx?LPKey=WVFXWQ2YCNU2TIKUDURXAPD5UGBTNM5UWDHWPP3AUXB5ZT2DY7VA4GVMX6AZI6NEMNBAJUSR2UW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