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2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jo el lema mund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l autoridades Maule promovieron la sensibilizaci&amp;#243;n, el fortalecimiento de la solidaridad y el garantizar una alimentaci&amp;#243;n saludable para todos.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YYQKVLH6HG2PXME7TFACOGUWFGF37QKRNMMAANB4KW4DBVQ25QMH3J32BG5KMPE7K5CRZVCGLLD6" alt="https://www.litoralpress.cl/paginaconsultas/Servicios_NClipDocumentos/Get_Imagen_Nota.aspx?LPKey=QYYQKVLH6HG2PXME7TFACOGUWFGF37QKRNMMAANB4KW4DBVQ25QMH3J32BG5KMPE7K5CRZVCGLL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