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4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n a 17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63MLWJDYZSZGQWXXJ3HDHHGQDFAS4YG5DWCEO35ZVZEMLVTSKVVUFRFCNIPVG4PFKPYKMURNZZHOO" alt="https://www.litoralpress.cl/paginaconsultas/Servicios_NClipDocumentos/Get_Imagen_Nota.aspx?LPKey=63MLWJDYZSZGQWXXJ3HDHHGQDFAS4YG5DWCEO35ZVZEMLVTSKVVUFRFCNIPVG4PFKPYKMURNZZH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