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1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SZAOS26FRHQI3B2BHRIR4FEZUHKKBE4KARQJXPKGMY4YPINETXZ2MVGNPB7P6MZ63SBHGMTNYDYG" alt="https://www.litoralpress.cl/paginaconsultas/Servicios_NClipDocumentos/Get_Imagen_Nota.aspx?LPKey=SSZAOS26FRHQI3B2BHRIR4FEZUHKKBE4KARQJXPKGMY4YPINETXZ2MVGNPB7P6MZ63SBHGMTNYD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4" src="https://www.litoralpress.cl/paginaconsultas/Servicios_NClipDocumentos/Get_Imagen_Nota.aspx?LPKey=AHH27ZYT3L4LRG57JFK4ZIDH7DACAQYVNVPJCEC5SH5S3YCG2ZPH7LCHYEMPNLFU7PME65IZSY37O" alt="https://www.litoralpress.cl/paginaconsultas/Servicios_NClipDocumentos/Get_Imagen_Nota.aspx?LPKey=AHH27ZYT3L4LRG57JFK4ZIDH7DACAQYVNVPJCEC5SH5S3YCG2ZPH7LCHYEMPNLFU7PME65IZSY3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4" src="https://www.litoralpress.cl/paginaconsultas/Servicios_NClipDocumentos/Get_Imagen_Nota.aspx?LPKey=MRES3C4SPTPFLLLR343TMYPNERS6KGTWHLA4S6U43SWKWAESQMO5CPEF7PCARAJIUKKKAPFNGKYDA" alt="https://www.litoralpress.cl/paginaconsultas/Servicios_NClipDocumentos/Get_Imagen_Nota.aspx?LPKey=MRES3C4SPTPFLLLR343TMYPNERS6KGTWHLA4S6U43SWKWAESQMO5CPEF7PCARAJIUKKKAPFNGKY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