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1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sesinatos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BLDAE6SNWONCMT35G7MQWRDMAGZZ5U2NDUJ3LPOHWO3MFABMBJZJ4K45L7OF7LIVH66KPZP4HJENE" alt="https://www.litoralpress.cl/paginaconsultas/Servicios_NClipDocumentos/Get_Imagen_Nota.aspx?LPKey=BLDAE6SNWONCMT35G7MQWRDMAGZZ5U2NDUJ3LPOHWO3MFABMBJZJ4K45L7OF7LIVH66KPZP4HJE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