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productividad en la construcci&amp;#243;n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A57AWML7HHZVJIWMFWOOWMY64CTGJ33U5E3ARXMRRA6X7XGGSN3FEIGKVYJO45COOIOPF7E44CEFE" alt="https://www.litoralpress.cl/paginaconsultas/Servicios_NClipDocumentos/Get_Imagen_Nota.aspx?LPKey=A57AWML7HHZVJIWMFWOOWMY64CTGJ33U5E3ARXMRRA6X7XGGSN3FEIGKVYJO45COOIOPF7E44CE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