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7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52.7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pa Francisco reza por v&amp;#237;ctimas de la mpox,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4" src="https://www.litoralpress.cl/paginaconsultas/Servicios_NClipDocumentos/Get_Imagen_Nota.aspx?LPKey=WBMCQNJUYFBJUHTSOTMRVYQSK75Y566GRQ5UXLDE5BONOX6DK4LCRI5QFBFT6G635D6EIKVGKOLHA" alt="https://www.litoralpress.cl/paginaconsultas/Servicios_NClipDocumentos/Get_Imagen_Nota.aspx?LPKey=WBMCQNJUYFBJUHTSOTMRVYQSK75Y566GRQ5UXLDE5BONOX6DK4LCRI5QFBFT6G635D6EIKVGKOL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