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19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el de Expertos electrico a 20 a&amp;#241;os de su cre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ILDHJSSYPZFNV4LZO6Y4GESZET5WFAGQO27XPXMBRKVAXN4C67TCRGDNTQYB7RKDFKZYHWA2TCIXW" alt="https://www.litoralpress.cl/paginaconsultas/Servicios_NClipDocumentos/Get_Imagen_Nota.aspx?LPKey=ILDHJSSYPZFNV4LZO6Y4GESZET5WFAGQO27XPXMBRKVAXN4C67TCRGDNTQYB7RKDFKZYHWA2TCI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