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3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roceso de declaratoria no se ha deteni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6" height="825" src="https://www.litoralpress.cl/paginaconsultas/Servicios_NClipDocumentos/Get_Imagen_Nota.aspx?LPKey=FOZ7F2PUILMUDCI4L7NDIUTWNITBT24MQ6UOJHFCPVNYJSR2YFIMIJ6RY7FMAJUGNNPPRCAFHC2WY" alt="https://www.litoralpress.cl/paginaconsultas/Servicios_NClipDocumentos/Get_Imagen_Nota.aspx?LPKey=FOZ7F2PUILMUDCI4L7NDIUTWNITBT24MQ6UOJHFCPVNYJSR2YFIMIJ6RY7FMAJUGNNPPRCAFHC2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