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5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03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6YKDOL4U4BQKO4ANDCAATQDYBL3AKF3YVJN4LLAEU35H4EBFWGL2R5X4GWIIRSZJRIH3YJNI4GKYI" alt="https://www.litoralpress.cl/paginaconsultas/Servicios_NClipDocumentos/Get_Imagen_Nota.aspx?LPKey=6YKDOL4U4BQKO4ANDCAATQDYBL3AKF3YVJN4LLAEU35H4EBFWGL2R5X4GWIIRSZJRIH3YJNI4GK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