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219,4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181.6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ntes tocopillanas del Domingo Latrille representar&amp;#225;n a la Nacional Explora</w:t>
      </w:r>
      <w:r>
        <w:rPr>
          <w:rFonts w:eastAsia="Courier" w:cs="Courier" w:ascii="Courier" w:hAnsi="Courier"/>
          <w:color w:val="000000"/>
          <w:sz w:val="24"/>
          <w:szCs w:val="24"/>
        </w:rPr>
        <w:t>Congreso&lt;/b&gt;&lt;/td&gt;&lt;/tr&gt;&lt;tr&gt;&lt;td colspan='6'&gt;&amp;nbsp;&lt;/tr&gt;&lt;tr&gt;&lt;td colspan='6' height='830' valign='top'&gt;&lt;p align='center'&gt;&lt;img border="0" width="231" height="824" src="https://www.litoralpress.cl/paginaconsultas/Servicios_NClipDocumentos/Get_Imagen_Nota.aspx?LPKey=5JONTRH6RPS6IYWS3FE7BZJKYBX7SXIXWBYY54EQWJ7BTPWWD5USZCNUS27IOXYJPICXPDGCMCHMG" alt="https://www.litoralpress.cl/paginaconsultas/Servicios_NClipDocumentos/Get_Imagen_Nota.aspx?LPKey=5JONTRH6RPS6IYWS3FE7BZJKYBX7SXIXWBYY54EQWJ7BTPWWD5USZCNUS27IOXYJPICXPDGCMCH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