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0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90.2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GGZSRQICRMVCPHOLWAEJD5WEC4CBVPHPXLKVBWT64TVD3HBH2GE4BYUW7U3NC6O2N36HP5L6OLBPQ" alt="https://www.litoralpress.cl/paginaconsultas/Servicios_NClipDocumentos/Get_Imagen_Nota.aspx?LPKey=GGZSRQICRMVCPHOLWAEJD5WEC4CBVPHPXLKVBWT64TVD3HBH2GE4BYUW7U3NC6O2N36HP5L6OLB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