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5" height="825" src="https://www.litoralpress.cl/paginaconsultas/Servicios_NClipDocumentos/Get_Imagen_Nota.aspx?LPKey=O64NAGQWBUQZC5NNFILRR3HPNJAIXZ5Q3KHGU6VR6VG73EJSYIOKQWTTMEMX6ASYWK74RULN52L4O" alt="https://www.litoralpress.cl/paginaconsultas/Servicios_NClipDocumentos/Get_Imagen_Nota.aspx?LPKey=O64NAGQWBUQZC5NNFILRR3HPNJAIXZ5Q3KHGU6VR6VG73EJSYIOKQWTTMEMX6ASYWK74RULN52L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